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mily Participation Hours Log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cs="Calibri" w:ascii="Calibri" w:hAnsi="Calibri"/>
          <w:b/>
          <w:u w:val="single"/>
        </w:rPr>
        <w:t>10 Hours Needed For Baseball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6 Hours Needed for Softball &amp; Pony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yer Name (s): 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vision &amp; Team: 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  <w:b/>
          <w:sz w:val="20"/>
          <w:szCs w:val="20"/>
        </w:rPr>
        <w:t>Family Name (If Different) _______________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imbursement Check payable to: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Duty &amp; Hours Worked</w:t>
      </w:r>
      <w:r>
        <w:rPr>
          <w:rFonts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16"/>
          <w:szCs w:val="16"/>
          <w:u w:val="single"/>
        </w:rPr>
        <w:t>Date</w:t>
      </w:r>
      <w:r>
        <w:rPr>
          <w:rFonts w:cs="Calibri" w:ascii="Calibri" w:hAnsi="Calibri"/>
          <w:b/>
          <w:sz w:val="16"/>
          <w:szCs w:val="16"/>
        </w:rPr>
        <w:t xml:space="preserve">          </w:t>
      </w:r>
      <w:r>
        <w:rPr>
          <w:rFonts w:cs="Calibri" w:ascii="Calibri" w:hAnsi="Calibri"/>
          <w:b/>
          <w:sz w:val="16"/>
          <w:szCs w:val="16"/>
          <w:u w:val="single"/>
        </w:rPr>
        <w:t>Board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Approval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PH Opportuniti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Board Member 10 Hou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Team Manager 10 Hou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Team Coach</w:t>
        <w:tab/>
        <w:t xml:space="preserve">     6 Hou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Team Mom       10 Hou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Team Basket      2 Hou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Concession Stand: Per Hou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Field Maintenance: Per Hou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22525" cy="1805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BOL Baseball &amp; Softbal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2023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amily Participation Hou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ersonal Log Shee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eld Maintenance Hour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BOL will have plenty of opportunities for our families to earn points assisting with Field Maintenance. Through Sign-Up Genius there will be dates and times available for sign-up. The link will be e-mailed to our families. Be sure to have this sheet initialed by the person in charge of the clean up before you leave or you will not get credi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cession Stand</w:t>
      </w:r>
    </w:p>
    <w:p>
      <w:pPr>
        <w:pStyle w:val="Normal"/>
        <w:widowControl w:val="false"/>
        <w:autoSpaceDE w:val="false"/>
        <w:spacing w:lineRule="exact" w:line="253" w:before="11" w:after="0"/>
        <w:ind w:left="48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53" w:before="11" w:after="0"/>
        <w:rPr/>
      </w:pPr>
      <w:r>
        <w:rPr>
          <w:rFonts w:cs="Calibri" w:ascii="Calibri" w:hAnsi="Calibri"/>
          <w:b/>
          <w:color w:val="000000"/>
        </w:rPr>
        <w:tab/>
        <w:t xml:space="preserve">Another great opportunity to earn part or all of your points is to volunteer at Westside’s concession stand. Each volunteer will receive 10 points per hour worked. More than 1 volunteer representing a single family may work the same shift at one time to earn points. </w:t>
      </w:r>
    </w:p>
    <w:p>
      <w:pPr>
        <w:pStyle w:val="Normal"/>
        <w:widowControl w:val="false"/>
        <w:autoSpaceDE w:val="false"/>
        <w:spacing w:lineRule="exact" w:line="253" w:before="11" w:after="0"/>
        <w:rPr/>
      </w:pPr>
      <w:r>
        <w:rPr>
          <w:rFonts w:cs="Calibri" w:ascii="Calibri" w:hAnsi="Calibri"/>
          <w:b/>
          <w:color w:val="000000"/>
        </w:rPr>
        <w:tab/>
        <w:t xml:space="preserve">The concession stand is always in need of volunteers in order to run successfully as Westside is a volunteer-based organization. You may earn your points outside of your teams’ regularly scheduled dates also. </w:t>
      </w:r>
    </w:p>
    <w:p>
      <w:pPr>
        <w:pStyle w:val="Normal"/>
        <w:widowControl w:val="false"/>
        <w:autoSpaceDE w:val="false"/>
        <w:spacing w:lineRule="exact" w:line="253" w:before="11" w:after="0"/>
        <w:rPr>
          <w:vanish/>
          <w:sz w:val="20"/>
          <w:szCs w:val="20"/>
        </w:rPr>
      </w:pPr>
      <w:r>
        <w:rPr>
          <w:rFonts w:cs="Calibri" w:ascii="Calibri" w:hAnsi="Calibri"/>
          <w:b/>
          <w:color w:val="000000"/>
        </w:rPr>
        <w:tab/>
        <w:t xml:space="preserve">Once you have finished your shift make sure you see a concession stand supervisors or a nearby Westside Board Member to sign-off on your hours volunteered. Please make sure this signature is obtained BEFORE you leave as we cannot sign-off on previous volunteer hours once you leave the Westside premises. </w:t>
      </w:r>
      <w:bookmarkStart w:id="2" w:name="_PictureBullets"/>
      <w:bookmarkEnd w:id="2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equalWidth="false" w:sep="false">
        <w:col w:w="4416" w:space="720"/>
        <w:col w:w="4128" w:space="720"/>
        <w:col w:w="44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57:00Z</dcterms:created>
  <dc:creator>Tech Computer</dc:creator>
  <dc:description/>
  <cp:keywords/>
  <dc:language>en-US</dc:language>
  <cp:lastModifiedBy>Peisker, Brian</cp:lastModifiedBy>
  <cp:lastPrinted>2017-10-19T14:46:00Z</cp:lastPrinted>
  <dcterms:modified xsi:type="dcterms:W3CDTF">2023-03-30T02:10:00Z</dcterms:modified>
  <cp:revision>4</cp:revision>
  <dc:subject/>
  <dc:title>2017 WBOL</dc:title>
</cp:coreProperties>
</file>